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riTop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(c) 1992, 1993, 1994    By: Robert K. Har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C Software program for TriBBS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or use with TriBBS Bulletin Board Systems ONL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is program was tested on TriBBS Software (V 5.11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ERSION 3.1    December 02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obert K. Har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101 West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ite Hall, Arkans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716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OICE (501) 247-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File Cabi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501) 247-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2400/9600/14400/28800 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.32bis/V.32/V.42bis/V.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4 Hours/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riBBS (R) Bulletin Board System is a Registered Trademar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1-1994     By: TriSoft        Mark D. Goodw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the The File Cabinet BBS for the latest version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 ACCOMPANYING  MATERIALS  ARE DISTRIBUTED "AS IS"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, EXPRESSED, IMPLIED OR STATUTORY, INCLUDING BUT NOT LIMITED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WARRANTIES OF MERCHANTABILITY AND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SHALL ANYONE  INVOLVED WITH THE CREATION AND PRODUC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BE LIABLE  FOR INDIRECT, SPECIAL, OR CONSEQUENTIAL DAMAGES,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 ANY USE  THEREOF OR BREACH  OF ANY WARRANTY.   ONCE REGISTERED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 OF THE REGISTERED KEY WILL  INVALIDATE YOUR KEY IN ALL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S OF THIS PROGRAM AND NO PRODUCT SUPPORT WILL BE GIV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make this file available for downloading from your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it to any  BBS of your choice,  provided that you 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the contents of the archive (ZIP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Top60 is designed to analyze the CALLERS.LOG file  of your TriBBS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reate both ANSI and MONO bulletins, which will  display a list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"Top 60"  files on your BBS.    The "Top 60" files being the 60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RITOP60.KEY file that is distributed  with this program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ire!  This is simply here so the door has a KEY to read. 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, you will receive a new TRITOP60.KEY file, which will re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NREGISTERED notice  from the  bulletins, and display the na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BBS, etc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Easy to set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BETA tested on a TriBBS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Support BB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Creates ANSI and MONO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One time registration fee good for any futu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! --- A renamed copy  of your registered  TRITOP60.KEY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also register the TriToday'sDownloads program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ok for TriToday'sDownloads (TriTDL) today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ice!!!  TriTop60 requires some different inform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RITOP60.CFG file than in previous versions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riTop60 is executed  with a different, but sh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command than in previous versions.  READ ALL of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stallation steps below  before using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TriTop60 (v 3.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Place three files, (TRITOP60.CFG, TRITOP60.EXE, and TRITOP60.KEY)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main TriBBS directory.  (Example:  C:\TRIBB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Using a text editor, edit the TRITOP60.CFG file to include th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as shown in the exampl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 Cabinet BBS              &lt;-- Name of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b Harmon                        &lt;-- SysOp's FIRST and LAS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:\TRIBBS\MWORK\CALLERS.LOG       &lt;-- The path to CALLERS.LO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:\TRIBBS\DISPLAY\BULLET7.ANS     &lt;-- Path to your ANSI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:\TRIBBS\DISPLAY\BULLET7.BBS     &lt;-- Path to your MONO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path to your ANSI and MONO bulletins MUST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name of both your ANSI and MONO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riTop60 is executed with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TRITOP6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riTop60 can be executed from the TriBBS BETWEEN.BAT file, which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sult in  TriTop60  creating updated bulletins  between each call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r BBS.  Therefore, using a  text editor, edit the BETWEEN.BA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ocated in your main TriBBS directory to add the required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shown in the exampl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TRITOP6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 For additional information on the use of the BETWEEN.BA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refer to your TriBB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iTop60 can be executed utilizing the "Events" feature of Tri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personally run TriTop60 as an "event", (once per day). 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dating the  TriTop60  screens once a day is enough.  It is for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way. 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e:  For additional information on the use of the "Events" fea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riBBS, refer to your TriBB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Top60 will continue  to work properly  as long as  there is a CALLERS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vailable.   Each time you delete, etc. your CALLERS.LOG file, TriTo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"start over" in determining the "Top 60" files on your BBS. 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ight  consider deleting, removing, etc. the CALLERS.LOG file at the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each month, so that the data displayed in the bulletins, can be done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th-to-month basis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 me know what you would like to s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pefully, there will not be any problems.  But if you encounter an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TRITOP60.HIS file for information on the history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Top60 is Shareware.  You are granted a 30 day trial period in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evaluate TriTop60.  If you  continue  to utilize this produ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required to regist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enclosed registration form for ordering!  (TRITOP60.RE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there is to it!  If you  have any  problems or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all the The File Cabinet BBS at (501) 247-1141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eave a message  in the FC Software message conference, or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, Bob Harmon, a message in the TriBBS 3rd Party message con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TriBBSNet mail message network, or you  can call  me voic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number.  (501) 247-9396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